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25                                                                                                        06 ма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81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от 25.02.2021 № 100 «Об утверждении Положения о порядке управления и распоряжения имуществом, находящим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Исменецкого сельского поселения </w:t>
      </w:r>
      <w:r>
        <w:rPr>
          <w:sz w:val="28"/>
          <w:szCs w:val="28"/>
        </w:rPr>
        <w:t>Звениговского муниципального района Республики Марий Эл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14.01.2022 года № 7 «О внесении изменений в постановление Правительства Республики Марий Эл от 29 ноября 2008 года № 320», Собрание депутатов Исменецкого сельского поселения 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ункт 4.3.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 Исменец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 xml:space="preserve">, утвержденным решением Собрания депутатов от 25.02.2021 №100 «Об утверждении Положения о порядке управления и распоряжения имуществом, находящимся в муниципальной собственности </w:t>
      </w:r>
      <w:r>
        <w:rPr>
          <w:bCs/>
          <w:sz w:val="28"/>
          <w:szCs w:val="28"/>
        </w:rPr>
        <w:t xml:space="preserve">Исменецкого сельского поселения </w:t>
      </w:r>
      <w:r>
        <w:rPr>
          <w:sz w:val="28"/>
          <w:szCs w:val="28"/>
        </w:rPr>
        <w:t>Звениговского муниципального района Республики Марий Эл», 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 </w:t>
      </w:r>
      <w:hyperlink r:id="rId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абзацем вторым» заменить словами «абзацами вторым и третьим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третьим следующего содержания: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В случаях, связанных с арендой зданий, строений, сооружений, нежилых помещений, движимого имущества, находящихся в муниципальной собственности Исменецкого сельского поселения Звениговского муниципального района Республики Марий Эл, включенных в утвержденный постановлением Исменецкой сельской администрации Звениговского муниципального района Республики Марий Эл от 28 февраля 2020 года № 17 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szCs w:val="28"/>
        </w:rPr>
        <w:t xml:space="preserve">, </w:t>
      </w:r>
      <w:r>
        <w:rPr>
          <w:b w:val="false"/>
          <w:szCs w:val="28"/>
        </w:rPr>
        <w:t>предусмотренного частью 4 статьи 18 Федерального закона от 24 июля 2007 г. N 209-ФЗ «О развитии малого и среднего предпринимательства в Российской Федерации», пересмотр годовой арендной платы в течение первых пяти лет аренды в связи с изменением уровня инфляции не осуществляется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бнарод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Решение Собрания депутатов Исменецкого сельского поселения Звениговского муниципального района Республики Марий Эл от 06 мая 2022  года  № 181 «О внесении изменений в решение Собрания депутатов от 25.02.2021 № 100 «Об утверждении Положения о порядке управления и распоряжения имуществом, находящимся в муниципальной собственно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сменецкого сельского поселения </w:t>
      </w:r>
      <w:r>
        <w:rPr>
          <w:sz w:val="28"/>
          <w:szCs w:val="28"/>
        </w:rPr>
        <w:t>Звениговского муниципального района Республики Марий Эл» обнародовано 06 мая 2022 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й сельской администрации                                 Г.П.Геро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B9689C64704301460EE8CA9D3A0709DE59F886B100B9197F06931F50E3995423ADFA78AE37E9373D6CBB4C7CDF53F55656410FE184B0C5FDC0e5fAN" TargetMode="External"/><Relationship Id="rId3" Type="http://schemas.openxmlformats.org/officeDocument/2006/relationships/hyperlink" Target="consultantplus://offline/ref=A52F48C56758594300AE9A3DFB2B4E48A1B9D81FFFF442BBB4B3322899156FB22964CDC90375120E201781B7289FA6AB0C40F752CA2E64FD293838TCg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6:14:00Z</dcterms:created>
  <dc:creator>Pipikina</dc:creator>
  <dc:description/>
  <dc:language>en-US</dc:language>
  <cp:lastModifiedBy>Исменцы</cp:lastModifiedBy>
  <cp:lastPrinted>2022-02-08T16:44:00Z</cp:lastPrinted>
  <dcterms:modified xsi:type="dcterms:W3CDTF">2022-05-05T06:14:00Z</dcterms:modified>
  <cp:revision>2</cp:revision>
  <dc:subject/>
  <dc:title>РЕШЕНИЕ</dc:title>
</cp:coreProperties>
</file>